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11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RAZVOJA CIVILNOG DRUŠTV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razvoja civilnog društva kroz udruge građana za Općinu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06.2024 - 17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Mirjana Rajtora</cp:lastModifiedBy>
  <dcterms:modified xsi:type="dcterms:W3CDTF">2024-07-18T08:13:00Z</dcterms:modified>
  <cp:revision>63</cp:revision>
  <dc:subject/>
  <dc:title/>
</cp:coreProperties>
</file>